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мятк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женщинам при рождении ребенка</w:t>
      </w:r>
      <w:r>
        <w:rPr>
          <w:rFonts w:cs="Arial Narrow" w:ascii="Arial Narrow" w:hAnsi="Arial Narrow"/>
          <w:b/>
          <w:i/>
          <w:sz w:val="28"/>
        </w:rPr>
        <w:t>. ( с 1 января 2016 года)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Если у Вас родился ребенок, вы имеете право на получение следующих видов пособий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396"/>
        <w:gridCol w:w="1701"/>
        <w:gridCol w:w="1559"/>
        <w:gridCol w:w="1524"/>
      </w:tblGrid>
      <w:tr>
        <w:trPr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где оформлять и получать</w:t>
            </w:r>
          </w:p>
        </w:tc>
      </w:tr>
      <w:tr>
        <w:trPr>
          <w:cantSplit w:val="true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ид пособ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азме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абота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е работающ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чащиеся, студенты</w:t>
            </w:r>
          </w:p>
        </w:tc>
      </w:tr>
      <w:tr>
        <w:trPr>
          <w:trHeight w:val="56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1. Единовременное пособие по случаю рожд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u w:val="single"/>
              </w:rPr>
              <w:t>с 1.02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15512,6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в органах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социальной защиты населен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в органах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социальной защиты населения </w:t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2 Ежемесячное пособие на ребенка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.а)  Ежемесячное пособие в обычном размер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б) ежемесячное пособие одинокой мате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в) ежемесячное пособие детям военнослужащих срочной служб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г) ежемесячное пособие детям разыскиваемых родителе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д) ежемесячное пособие детям в многодетных семья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е) ежемесячное пособие на детей-инвалид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4"/>
              </w:rPr>
              <w:t xml:space="preserve">ж) на детей-инвалидов одиноких матерей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4"/>
              </w:rPr>
              <w:t>2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4"/>
              </w:rPr>
              <w:t>5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59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4"/>
              </w:rPr>
              <w:t>118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4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4"/>
              </w:rPr>
              <w:t>118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5462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в органах социальной защиты населения по месту жительст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 xml:space="preserve">( на детей до 16 лет, для учащихся общеобразовательных учреждений – до окончания обучения, но не более, чем до 18 лет в семьях со среднедушевым доходом, не превышающем прожиточный минимум области 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  <w:t>Для подтверждения права на получение пособия сведения о доходах семьи предоставляются в УСЗН ЕЖЕГОДНО</w:t>
            </w:r>
            <w:r>
              <w:rPr>
                <w:rFonts w:cs="Arial Narrow" w:ascii="Arial Narrow" w:hAnsi="Arial Narrow"/>
                <w:b/>
                <w:i/>
                <w:sz w:val="24"/>
                <w:u w:val="singl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3. Ежемесячное пособие на период отпуска по уходу за ребенком до 1,5 л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на первого ребен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на второго и последующих детей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u w:val="single"/>
              </w:rPr>
              <w:t>с 1.02.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2908,6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581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4"/>
              </w:rPr>
              <w:t>40%сред.зарплаты,но не ниже 2908,62 на 1 реб. и 5817,24 на 2реб (по мест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в органах социальной защиты населения по месту жи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в органах социальной защиты населения по месту жительства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4.Ежемесячная денежная выплата при рождении после 31 декабря 2012 года третьего и последующих детей до достижения ребенком возраста 3-х л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Региональныйпрожиточный минимум на ребенка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в органах социальной защиты населения по месту постоянной регистрации родителя, с которым проживает ребенок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5.Единовременное пособие жене военнослу-жащего, проходящего службу по призыву, срок беременности которой составляет не менее 180 дн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u w:val="single"/>
              </w:rPr>
              <w:t>с 1.02.201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4"/>
              </w:rPr>
              <w:t xml:space="preserve">24565,89 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В управлении социальной защиты населения</w:t>
            </w:r>
          </w:p>
        </w:tc>
      </w:tr>
      <w:tr>
        <w:trPr>
          <w:trHeight w:val="1146" w:hRule="atLeast"/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6.Ежемесячное пособие на ребенка военнослужа щего, проходящего военную службу по призыву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( возраст ребенка до 3-х лет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u w:val="single"/>
              </w:rPr>
              <w:t>с 1.02.201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10528,24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В управлении социальной защиты населения</w:t>
            </w:r>
          </w:p>
        </w:tc>
      </w:tr>
      <w:tr>
        <w:trPr>
          <w:trHeight w:val="1146" w:hRule="atLeast"/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7. Региональный материнский капитал при рождении, начиная с 1.01.2012 г.третьего и последующих детей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4"/>
              </w:rPr>
              <w:t xml:space="preserve">55388 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В управлении социальной защиты населения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</w:t>
      </w:r>
    </w:p>
    <w:p>
      <w:pPr>
        <w:pStyle w:val="Normal"/>
        <w:ind w:left="4320" w:hanging="7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правление социальной защиты населения администрации    муниципального района «Новооскольский район»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26:00Z</dcterms:created>
  <dc:creator>Terexova</dc:creator>
  <dc:description/>
  <cp:keywords/>
  <dc:language>en-US</dc:language>
  <cp:lastModifiedBy>Terexova</cp:lastModifiedBy>
  <cp:lastPrinted>2016-02-05T09:56:00Z</cp:lastPrinted>
  <dcterms:modified xsi:type="dcterms:W3CDTF">2016-02-05T06:57:00Z</dcterms:modified>
  <cp:revision>7</cp:revision>
  <dc:subject/>
  <dc:title>Памятка</dc:title>
</cp:coreProperties>
</file>